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ÜPHELİ İFADE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 Onayı</w:t>
              <w:tab/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 Konusu Olay</w:t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cı</w:t>
              <w:tab/>
              <w:tab/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fadeyi Veren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Adı Soyadı</w:t>
              <w:tab/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TC Kimlik No</w:t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Öğrenci No</w:t>
              <w:tab/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Öğrenim Gördüğü Birim</w:t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Adresi</w:t>
              <w:tab/>
              <w:tab/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Cep Tel.</w:t>
              <w:tab/>
              <w:tab/>
              <w:tab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ORU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CEVAP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 İmz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Tari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4:00Z</dcterms:created>
  <dc:creator>Yusuf</dc:creator>
  <dc:description/>
  <cp:keywords/>
  <dc:language>en-US</dc:language>
  <cp:lastModifiedBy>Yusuf Suat</cp:lastModifiedBy>
  <dcterms:modified xsi:type="dcterms:W3CDTF">2015-03-26T07:46:00Z</dcterms:modified>
  <cp:revision>44</cp:revision>
  <dc:subject/>
  <dc:title/>
</cp:coreProperties>
</file>