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RUŞTURMA RAPORU</w:t>
      </w:r>
    </w:p>
    <w:p>
      <w:pPr>
        <w:pStyle w:val="Subtitle"/>
        <w:rPr>
          <w:sz w:val="32"/>
          <w:lang w:eastAsia="ar-SA"/>
        </w:rPr>
      </w:pPr>
      <w:r>
        <w:rPr>
          <w:sz w:val="3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ruşturma Onay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ruşturma Konusu Olay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ruşturmacı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şturmaya Başlama Tarihi</w:t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şturmanın Bitiş Tarihi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ç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Şikâyetçi yoksa bu alan çıkartılabilir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şturulanı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dı Soyad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TC Kimlik No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Öğrenci No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Öğrenim Gördüğü Birim</w:t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Öğrenim Gördüğü Bölüm</w:t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Adres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ep Tel.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Soruşturmanın Safhaları</w:t>
        <w:tab/>
        <w:tab/>
        <w:t xml:space="preserve">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eliller</w:t>
        <w:tab/>
        <w:tab/>
        <w:tab/>
        <w:tab/>
        <w:t xml:space="preserve">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Şikâyetçinin İddiası</w:t>
        <w:tab/>
        <w:tab/>
        <w:tab/>
        <w:t xml:space="preserve">: </w:t>
      </w:r>
      <w:r>
        <w:rPr/>
        <w:t>Şikâyetçi yoksa bu alan çıkartılabilir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Soruşturulanın Savunma Özeti</w:t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Tanık İfade Özetleri</w:t>
        <w:tab/>
        <w:tab/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İnceleme Ve Değerlendirme</w:t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nuç ve Teklif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oruşturmacının 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 ve tari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35:00Z</dcterms:created>
  <dc:creator>Yusuf</dc:creator>
  <dc:description/>
  <cp:keywords/>
  <dc:language>en-US</dc:language>
  <cp:lastModifiedBy>Yusuf Suat</cp:lastModifiedBy>
  <dcterms:modified xsi:type="dcterms:W3CDTF">2015-03-26T07:45:00Z</dcterms:modified>
  <cp:revision>65</cp:revision>
  <dc:subject/>
  <dc:title/>
</cp:coreProperties>
</file>